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5B9BD5"/>
          <w:sz w:val="30"/>
          <w:szCs w:val="30"/>
        </w:rPr>
      </w:pPr>
      <w:r>
        <w:rPr>
          <w:rFonts w:cs="Arial Black" w:ascii="Arial Black" w:hAnsi="Arial Black"/>
          <w:b/>
          <w:i/>
          <w:color w:val="5B9BD5"/>
          <w:sz w:val="30"/>
          <w:szCs w:val="30"/>
        </w:rPr>
        <w:t>PERMIT BRONZE</w:t>
      </w:r>
    </w:p>
    <w:p>
      <w:pPr>
        <w:pStyle w:val="Normal"/>
        <w:tabs>
          <w:tab w:val="clear" w:pos="708"/>
          <w:tab w:val="center" w:pos="5173" w:leader="none"/>
          <w:tab w:val="left" w:pos="852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ÁRIO DE SOLICITAÇÃO</w:t>
      </w:r>
    </w:p>
    <w:p>
      <w:pPr>
        <w:pStyle w:val="Normal"/>
        <w:tabs>
          <w:tab w:val="clear" w:pos="708"/>
          <w:tab w:val="center" w:pos="5173" w:leader="none"/>
          <w:tab w:val="left" w:pos="8520" w:leader="none"/>
        </w:tabs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  <w:tab/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27"/>
        <w:gridCol w:w="4287"/>
        <w:gridCol w:w="414"/>
        <w:gridCol w:w="1591"/>
        <w:gridCol w:w="394"/>
      </w:tblGrid>
      <w:tr>
        <w:trPr>
          <w:trHeight w:val="277" w:hRule="atLeast"/>
        </w:trPr>
        <w:tc>
          <w:tcPr>
            <w:tcW w:w="3446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MUNICIPAL B (até 500 atletas)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42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MUNICIPAL A (de 501 a 1.500 atletas)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STADUAL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5"/>
        <w:gridCol w:w="1417"/>
        <w:gridCol w:w="709"/>
        <w:gridCol w:w="669"/>
        <w:gridCol w:w="323"/>
        <w:gridCol w:w="988"/>
        <w:gridCol w:w="146"/>
        <w:gridCol w:w="142"/>
        <w:gridCol w:w="709"/>
        <w:gridCol w:w="894"/>
        <w:gridCol w:w="1515"/>
        <w:gridCol w:w="2127"/>
      </w:tblGrid>
      <w:tr>
        <w:trPr/>
        <w:tc>
          <w:tcPr>
            <w:tcW w:w="1063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DOS DOS PROMOTORES / ORGANIZADORES</w:t>
            </w:r>
          </w:p>
        </w:tc>
      </w:tr>
      <w:tr>
        <w:trPr/>
        <w:tc>
          <w:tcPr>
            <w:tcW w:w="1063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: </w:t>
            </w:r>
          </w:p>
        </w:tc>
      </w:tr>
      <w:tr>
        <w:trPr/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</w:p>
        </w:tc>
        <w:tc>
          <w:tcPr>
            <w:tcW w:w="2391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521" w:type="dxa"/>
            <w:gridSpan w:val="7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mento: </w:t>
            </w:r>
          </w:p>
        </w:tc>
        <w:tc>
          <w:tcPr>
            <w:tcW w:w="2977" w:type="dxa"/>
            <w:gridSpan w:val="6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78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4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326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</w:t>
            </w:r>
          </w:p>
        </w:tc>
      </w:tr>
      <w:tr>
        <w:trPr>
          <w:trHeight w:val="243" w:hRule="atLeast"/>
        </w:trPr>
        <w:tc>
          <w:tcPr>
            <w:tcW w:w="6990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a Organização:</w:t>
            </w:r>
          </w:p>
        </w:tc>
        <w:tc>
          <w:tcPr>
            <w:tcW w:w="36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43" w:hRule="atLeast"/>
        </w:trPr>
        <w:tc>
          <w:tcPr>
            <w:tcW w:w="6990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or Geral: </w:t>
            </w:r>
          </w:p>
        </w:tc>
        <w:tc>
          <w:tcPr>
            <w:tcW w:w="36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43" w:hRule="atLeast"/>
        </w:trPr>
        <w:tc>
          <w:tcPr>
            <w:tcW w:w="509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ção Técnica: </w:t>
            </w:r>
          </w:p>
        </w:tc>
        <w:tc>
          <w:tcPr>
            <w:tcW w:w="189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F: </w:t>
            </w:r>
          </w:p>
        </w:tc>
        <w:tc>
          <w:tcPr>
            <w:tcW w:w="36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43" w:hRule="atLeast"/>
        </w:trPr>
        <w:tc>
          <w:tcPr>
            <w:tcW w:w="509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or Médico:  </w:t>
            </w:r>
          </w:p>
        </w:tc>
        <w:tc>
          <w:tcPr>
            <w:tcW w:w="1891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M: </w:t>
            </w:r>
          </w:p>
        </w:tc>
        <w:tc>
          <w:tcPr>
            <w:tcW w:w="3642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67"/>
        <w:gridCol w:w="709"/>
        <w:gridCol w:w="284"/>
        <w:gridCol w:w="707"/>
        <w:gridCol w:w="285"/>
        <w:gridCol w:w="992"/>
        <w:gridCol w:w="992"/>
        <w:gridCol w:w="1134"/>
        <w:gridCol w:w="2127"/>
      </w:tblGrid>
      <w:tr>
        <w:trPr/>
        <w:tc>
          <w:tcPr>
            <w:tcW w:w="1063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A PROVA</w:t>
            </w:r>
          </w:p>
        </w:tc>
      </w:tr>
      <w:tr>
        <w:trPr/>
        <w:tc>
          <w:tcPr>
            <w:tcW w:w="1063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a largada: 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a Largada:</w:t>
            </w:r>
          </w:p>
        </w:tc>
        <w:tc>
          <w:tcPr>
            <w:tcW w:w="8789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a Chegada:</w:t>
            </w:r>
          </w:p>
        </w:tc>
        <w:tc>
          <w:tcPr>
            <w:tcW w:w="8789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tancia (s): </w:t>
            </w:r>
          </w:p>
        </w:tc>
        <w:tc>
          <w:tcPr>
            <w:tcW w:w="5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realização da 1ª edição:  </w:t>
            </w:r>
          </w:p>
        </w:tc>
      </w:tr>
      <w:tr>
        <w:trPr/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ercurso foi medido oficialmente?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medidor:</w:t>
            </w:r>
          </w:p>
        </w:tc>
        <w:tc>
          <w:tcPr>
            <w:tcW w:w="5528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CBAt: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Em caso de resposta positiv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NEXAR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CÓPIA DO Certificado de Medição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guro Atleta</w:t>
            </w:r>
          </w:p>
        </w:tc>
      </w:tr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uradora: 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351"/>
      </w:tblGrid>
      <w:tr>
        <w:trPr/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ocinadores Oficiais da Prova</w:t>
            </w:r>
          </w:p>
        </w:tc>
      </w:tr>
      <w:tr>
        <w:trPr>
          <w:trHeight w:val="258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9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atrocinador</w:t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MASTER</w:t>
            </w:r>
          </w:p>
        </w:tc>
        <w:tc>
          <w:tcPr>
            <w:tcW w:w="9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6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OIO</w:t>
            </w:r>
          </w:p>
        </w:tc>
        <w:tc>
          <w:tcPr>
            <w:tcW w:w="9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92"/>
        <w:gridCol w:w="1548"/>
        <w:gridCol w:w="4264"/>
      </w:tblGrid>
      <w:tr>
        <w:trPr/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os para informações / inscrições</w:t>
            </w:r>
          </w:p>
        </w:tc>
      </w:tr>
      <w:tr>
        <w:trPr>
          <w:trHeight w:val="256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e: </w:t>
            </w:r>
          </w:p>
        </w:tc>
        <w:tc>
          <w:tcPr>
            <w:tcW w:w="4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D     (     )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D    (    ) </w:t>
            </w:r>
          </w:p>
        </w:tc>
      </w:tr>
      <w:tr>
        <w:trPr>
          <w:trHeight w:val="25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: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ECLARAÇÃO</w:t>
            </w:r>
          </w:p>
        </w:tc>
      </w:tr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claramos ter pleno conhecimento das normas para concessão de PERMIT/FBA quando da realização de Corridas de Rua, comprometendo-nos a cumpri-las integralmente, </w:t>
            </w:r>
            <w:r>
              <w:rPr>
                <w:rFonts w:cs="Arial" w:ascii="Arial" w:hAnsi="Arial"/>
                <w:b/>
                <w:sz w:val="18"/>
                <w:szCs w:val="18"/>
              </w:rPr>
              <w:t>ISENTANDO</w:t>
            </w:r>
            <w:r>
              <w:rPr>
                <w:rFonts w:cs="Arial" w:ascii="Arial" w:hAnsi="Arial"/>
                <w:sz w:val="18"/>
                <w:szCs w:val="18"/>
              </w:rPr>
              <w:t>, desde já a Federação Bahiana de Atletismo de danos, prejuízos e ou responsabilidades de qualquer natureza no evento acima citado, bem como me responsabilizando pelas informações contidas neste documento.</w:t>
            </w:r>
          </w:p>
        </w:tc>
      </w:tr>
      <w:tr>
        <w:trPr>
          <w:trHeight w:val="256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,        de                      de 2025</w:t>
            </w:r>
          </w:p>
        </w:tc>
      </w:tr>
      <w:tr>
        <w:trPr>
          <w:trHeight w:val="256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sponsáve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AR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01) </w:t>
        <w:tab/>
      </w:r>
      <w:r>
        <w:rPr>
          <w:rFonts w:cs="Arial" w:ascii="Arial" w:hAnsi="Arial"/>
          <w:sz w:val="18"/>
          <w:szCs w:val="18"/>
        </w:rPr>
        <w:t>Cópia do Regulamento da Prova;</w:t>
      </w:r>
    </w:p>
    <w:p>
      <w:pPr>
        <w:pStyle w:val="Normal"/>
        <w:ind w:left="432" w:hanging="432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02) </w:t>
        <w:tab/>
      </w:r>
      <w:r>
        <w:rPr>
          <w:rFonts w:cs="Arial" w:ascii="Arial" w:hAnsi="Arial"/>
          <w:sz w:val="18"/>
          <w:szCs w:val="18"/>
        </w:rPr>
        <w:t xml:space="preserve">Parecer prévio da viabilidade de interdição do transito no percurso da prova expedido pela autoridade </w:t>
      </w:r>
      <w:r>
        <w:rPr>
          <w:rFonts w:eastAsia="Calibri" w:cs="Arial" w:ascii="Arial" w:hAnsi="Arial"/>
          <w:sz w:val="18"/>
          <w:szCs w:val="18"/>
        </w:rPr>
        <w:t>de transito com circunscrição sobre a via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(03)</w:t>
      </w:r>
      <w:r>
        <w:rPr>
          <w:rFonts w:eastAsia="Calibri" w:cs="Arial" w:ascii="Arial" w:hAnsi="Arial"/>
          <w:sz w:val="18"/>
          <w:szCs w:val="18"/>
        </w:rPr>
        <w:t xml:space="preserve"> </w:t>
        <w:tab/>
        <w:t xml:space="preserve">Declaração apoio ao evento da Policia Militar da Bahia;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04) </w:t>
        <w:tab/>
      </w:r>
      <w:r>
        <w:rPr>
          <w:rFonts w:cs="Arial" w:ascii="Arial" w:hAnsi="Arial"/>
          <w:sz w:val="18"/>
          <w:szCs w:val="18"/>
        </w:rPr>
        <w:t>Cópia do Croqui do percurso;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05</w:t>
      </w:r>
      <w:r>
        <w:rPr>
          <w:rFonts w:cs="Arial" w:ascii="Arial" w:hAnsi="Arial"/>
          <w:sz w:val="18"/>
          <w:szCs w:val="18"/>
        </w:rPr>
        <w:t xml:space="preserve">) </w:t>
        <w:tab/>
      </w:r>
      <w:r>
        <w:rPr>
          <w:rFonts w:cs="Arial" w:ascii="Arial" w:hAnsi="Arial"/>
          <w:b/>
          <w:sz w:val="18"/>
          <w:szCs w:val="18"/>
        </w:rPr>
        <w:t>Comprovante de pagamento da Taxa de Permit e Arbitragem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06) </w:t>
        <w:tab/>
      </w:r>
      <w:r>
        <w:rPr>
          <w:rFonts w:cs="Arial" w:ascii="Arial" w:hAnsi="Arial"/>
          <w:sz w:val="18"/>
          <w:szCs w:val="18"/>
        </w:rPr>
        <w:t>Cópia do Certificado de Medição da Prova (se houver)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07) </w:t>
        <w:tab/>
      </w:r>
      <w:r>
        <w:rPr>
          <w:rFonts w:cs="Arial" w:ascii="Arial" w:hAnsi="Arial"/>
          <w:sz w:val="18"/>
          <w:szCs w:val="18"/>
        </w:rPr>
        <w:t>Cópia digital do CRM dentro do prazo de validade do Diretor Médico;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08) </w:t>
        <w:tab/>
      </w:r>
      <w:r>
        <w:rPr>
          <w:rFonts w:cs="Arial" w:ascii="Arial" w:hAnsi="Arial"/>
          <w:sz w:val="18"/>
          <w:szCs w:val="18"/>
        </w:rPr>
        <w:t>Cópia digital do CREF dentro do prazo de validade do Diretor Técnico - Profissional de Educação Física (Bacharel e ou Pleno)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09) </w:t>
        <w:tab/>
      </w:r>
      <w:r>
        <w:rPr>
          <w:rFonts w:cs="Arial" w:ascii="Arial" w:hAnsi="Arial"/>
          <w:sz w:val="18"/>
          <w:szCs w:val="18"/>
        </w:rPr>
        <w:t>Apólice de Seguro atleta;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As informações prestadas neste documento deveram ser digitada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i/>
          <w:color w:val="FF0000"/>
          <w:sz w:val="14"/>
          <w:szCs w:val="14"/>
        </w:rPr>
        <w:t>OBS.: PERMIT MUNICIPAL: Caso o número ultrapasse o LIMITE determinado, deverão ser recolhidos a FBA os valores pertinentes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sz w:val="16"/>
          <w:szCs w:val="16"/>
        </w:rPr>
        <w:t>Responsável pela Organização/Assinatura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15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18130</wp:posOffset>
              </wp:positionH>
              <wp:positionV relativeFrom="paragraph">
                <wp:posOffset>29210</wp:posOffset>
              </wp:positionV>
              <wp:extent cx="114173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560" cy="712440"/>
                        <a:chOff x="0" y="0"/>
                        <a:chExt cx="1141560" cy="712440"/>
                      </a:xfrm>
                    </wpg:grpSpPr>
                    <wps:wsp>
                      <wps:cNvSpPr/>
                      <wps:spPr>
                        <a:xfrm>
                          <a:off x="4320" y="582120"/>
                          <a:ext cx="11372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264">
                              <a:moveTo>
                                <a:pt x="0" y="210"/>
                              </a:moveTo>
                              <a:lnTo>
                                <a:pt x="0" y="47"/>
                              </a:lnTo>
                              <a:lnTo>
                                <a:pt x="58" y="47"/>
                              </a:lnTo>
                              <a:lnTo>
                                <a:pt x="58" y="66"/>
                              </a:lnTo>
                              <a:lnTo>
                                <a:pt x="19" y="66"/>
                              </a:lnTo>
                              <a:lnTo>
                                <a:pt x="19" y="115"/>
                              </a:lnTo>
                              <a:lnTo>
                                <a:pt x="55" y="115"/>
                              </a:lnTo>
                              <a:lnTo>
                                <a:pt x="55" y="134"/>
                              </a:lnTo>
                              <a:lnTo>
                                <a:pt x="19" y="134"/>
                              </a:lnTo>
                              <a:lnTo>
                                <a:pt x="19" y="210"/>
                              </a:lnTo>
                              <a:lnTo>
                                <a:pt x="0" y="210"/>
                              </a:lnTo>
                              <a:close/>
                              <a:moveTo>
                                <a:pt x="77" y="210"/>
                              </a:moveTo>
                              <a:lnTo>
                                <a:pt x="77" y="47"/>
                              </a:lnTo>
                              <a:lnTo>
                                <a:pt x="133" y="47"/>
                              </a:lnTo>
                              <a:lnTo>
                                <a:pt x="133" y="66"/>
                              </a:lnTo>
                              <a:lnTo>
                                <a:pt x="95" y="66"/>
                              </a:lnTo>
                              <a:lnTo>
                                <a:pt x="95" y="115"/>
                              </a:lnTo>
                              <a:lnTo>
                                <a:pt x="130" y="115"/>
                              </a:lnTo>
                              <a:lnTo>
                                <a:pt x="130" y="134"/>
                              </a:lnTo>
                              <a:lnTo>
                                <a:pt x="95" y="134"/>
                              </a:lnTo>
                              <a:lnTo>
                                <a:pt x="95" y="191"/>
                              </a:lnTo>
                              <a:lnTo>
                                <a:pt x="133" y="191"/>
                              </a:lnTo>
                              <a:lnTo>
                                <a:pt x="133" y="210"/>
                              </a:lnTo>
                              <a:lnTo>
                                <a:pt x="77" y="210"/>
                              </a:lnTo>
                              <a:close/>
                              <a:moveTo>
                                <a:pt x="174" y="189"/>
                              </a:moveTo>
                              <a:lnTo>
                                <a:pt x="184" y="189"/>
                              </a:lnTo>
                              <a:lnTo>
                                <a:pt x="191" y="189"/>
                              </a:lnTo>
                              <a:lnTo>
                                <a:pt x="198" y="186"/>
                              </a:lnTo>
                              <a:lnTo>
                                <a:pt x="203" y="183"/>
                              </a:lnTo>
                              <a:lnTo>
                                <a:pt x="207" y="176"/>
                              </a:lnTo>
                              <a:lnTo>
                                <a:pt x="210" y="168"/>
                              </a:lnTo>
                              <a:lnTo>
                                <a:pt x="213" y="157"/>
                              </a:lnTo>
                              <a:lnTo>
                                <a:pt x="213" y="144"/>
                              </a:lnTo>
                              <a:lnTo>
                                <a:pt x="214" y="128"/>
                              </a:lnTo>
                              <a:lnTo>
                                <a:pt x="213" y="113"/>
                              </a:lnTo>
                              <a:lnTo>
                                <a:pt x="213" y="99"/>
                              </a:lnTo>
                              <a:lnTo>
                                <a:pt x="210" y="89"/>
                              </a:lnTo>
                              <a:lnTo>
                                <a:pt x="207" y="81"/>
                              </a:lnTo>
                              <a:lnTo>
                                <a:pt x="203" y="74"/>
                              </a:lnTo>
                              <a:lnTo>
                                <a:pt x="198" y="71"/>
                              </a:lnTo>
                              <a:lnTo>
                                <a:pt x="191" y="68"/>
                              </a:lnTo>
                              <a:lnTo>
                                <a:pt x="184" y="68"/>
                              </a:lnTo>
                              <a:lnTo>
                                <a:pt x="174" y="68"/>
                              </a:lnTo>
                              <a:lnTo>
                                <a:pt x="174" y="189"/>
                              </a:lnTo>
                              <a:close/>
                              <a:moveTo>
                                <a:pt x="155" y="210"/>
                              </a:moveTo>
                              <a:lnTo>
                                <a:pt x="155" y="47"/>
                              </a:lnTo>
                              <a:lnTo>
                                <a:pt x="180" y="47"/>
                              </a:lnTo>
                              <a:lnTo>
                                <a:pt x="194" y="47"/>
                              </a:lnTo>
                              <a:lnTo>
                                <a:pt x="206" y="52"/>
                              </a:lnTo>
                              <a:lnTo>
                                <a:pt x="210" y="53"/>
                              </a:lnTo>
                              <a:lnTo>
                                <a:pt x="214" y="57"/>
                              </a:lnTo>
                              <a:lnTo>
                                <a:pt x="218" y="60"/>
                              </a:lnTo>
                              <a:lnTo>
                                <a:pt x="221" y="65"/>
                              </a:lnTo>
                              <a:lnTo>
                                <a:pt x="227" y="76"/>
                              </a:lnTo>
                              <a:lnTo>
                                <a:pt x="230" y="91"/>
                              </a:lnTo>
                              <a:lnTo>
                                <a:pt x="232" y="108"/>
                              </a:lnTo>
                              <a:lnTo>
                                <a:pt x="234" y="128"/>
                              </a:lnTo>
                              <a:lnTo>
                                <a:pt x="232" y="149"/>
                              </a:lnTo>
                              <a:lnTo>
                                <a:pt x="230" y="167"/>
                              </a:lnTo>
                              <a:lnTo>
                                <a:pt x="227" y="181"/>
                              </a:lnTo>
                              <a:lnTo>
                                <a:pt x="221" y="193"/>
                              </a:lnTo>
                              <a:lnTo>
                                <a:pt x="218" y="197"/>
                              </a:lnTo>
                              <a:lnTo>
                                <a:pt x="214" y="201"/>
                              </a:lnTo>
                              <a:lnTo>
                                <a:pt x="210" y="204"/>
                              </a:lnTo>
                              <a:lnTo>
                                <a:pt x="206" y="206"/>
                              </a:lnTo>
                              <a:lnTo>
                                <a:pt x="194" y="210"/>
                              </a:lnTo>
                              <a:lnTo>
                                <a:pt x="180" y="210"/>
                              </a:lnTo>
                              <a:lnTo>
                                <a:pt x="155" y="210"/>
                              </a:lnTo>
                              <a:close/>
                              <a:moveTo>
                                <a:pt x="254" y="210"/>
                              </a:moveTo>
                              <a:lnTo>
                                <a:pt x="254" y="47"/>
                              </a:lnTo>
                              <a:lnTo>
                                <a:pt x="312" y="47"/>
                              </a:lnTo>
                              <a:lnTo>
                                <a:pt x="312" y="66"/>
                              </a:lnTo>
                              <a:lnTo>
                                <a:pt x="274" y="66"/>
                              </a:lnTo>
                              <a:lnTo>
                                <a:pt x="274" y="115"/>
                              </a:lnTo>
                              <a:lnTo>
                                <a:pt x="308" y="115"/>
                              </a:lnTo>
                              <a:lnTo>
                                <a:pt x="308" y="134"/>
                              </a:lnTo>
                              <a:lnTo>
                                <a:pt x="274" y="134"/>
                              </a:lnTo>
                              <a:lnTo>
                                <a:pt x="274" y="191"/>
                              </a:lnTo>
                              <a:lnTo>
                                <a:pt x="312" y="191"/>
                              </a:lnTo>
                              <a:lnTo>
                                <a:pt x="312" y="210"/>
                              </a:lnTo>
                              <a:lnTo>
                                <a:pt x="254" y="210"/>
                              </a:lnTo>
                              <a:close/>
                              <a:moveTo>
                                <a:pt x="352" y="118"/>
                              </a:moveTo>
                              <a:lnTo>
                                <a:pt x="357" y="118"/>
                              </a:lnTo>
                              <a:lnTo>
                                <a:pt x="363" y="118"/>
                              </a:lnTo>
                              <a:lnTo>
                                <a:pt x="367" y="116"/>
                              </a:lnTo>
                              <a:lnTo>
                                <a:pt x="371" y="115"/>
                              </a:lnTo>
                              <a:lnTo>
                                <a:pt x="374" y="112"/>
                              </a:lnTo>
                              <a:lnTo>
                                <a:pt x="376" y="108"/>
                              </a:lnTo>
                              <a:lnTo>
                                <a:pt x="377" y="104"/>
                              </a:lnTo>
                              <a:lnTo>
                                <a:pt x="378" y="97"/>
                              </a:lnTo>
                              <a:lnTo>
                                <a:pt x="378" y="89"/>
                              </a:lnTo>
                              <a:lnTo>
                                <a:pt x="378" y="82"/>
                              </a:lnTo>
                              <a:lnTo>
                                <a:pt x="377" y="78"/>
                              </a:lnTo>
                              <a:lnTo>
                                <a:pt x="376" y="74"/>
                              </a:lnTo>
                              <a:lnTo>
                                <a:pt x="374" y="71"/>
                              </a:lnTo>
                              <a:lnTo>
                                <a:pt x="371" y="70"/>
                              </a:lnTo>
                              <a:lnTo>
                                <a:pt x="367" y="68"/>
                              </a:lnTo>
                              <a:lnTo>
                                <a:pt x="363" y="66"/>
                              </a:lnTo>
                              <a:lnTo>
                                <a:pt x="357" y="66"/>
                              </a:lnTo>
                              <a:lnTo>
                                <a:pt x="352" y="66"/>
                              </a:lnTo>
                              <a:lnTo>
                                <a:pt x="352" y="118"/>
                              </a:lnTo>
                              <a:close/>
                              <a:moveTo>
                                <a:pt x="352" y="131"/>
                              </a:moveTo>
                              <a:lnTo>
                                <a:pt x="352" y="210"/>
                              </a:lnTo>
                              <a:lnTo>
                                <a:pt x="332" y="210"/>
                              </a:lnTo>
                              <a:lnTo>
                                <a:pt x="332" y="47"/>
                              </a:lnTo>
                              <a:lnTo>
                                <a:pt x="356" y="47"/>
                              </a:lnTo>
                              <a:lnTo>
                                <a:pt x="366" y="47"/>
                              </a:lnTo>
                              <a:lnTo>
                                <a:pt x="376" y="48"/>
                              </a:lnTo>
                              <a:lnTo>
                                <a:pt x="383" y="52"/>
                              </a:lnTo>
                              <a:lnTo>
                                <a:pt x="388" y="57"/>
                              </a:lnTo>
                              <a:lnTo>
                                <a:pt x="393" y="61"/>
                              </a:lnTo>
                              <a:lnTo>
                                <a:pt x="395" y="70"/>
                              </a:lnTo>
                              <a:lnTo>
                                <a:pt x="398" y="79"/>
                              </a:lnTo>
                              <a:lnTo>
                                <a:pt x="398" y="89"/>
                              </a:lnTo>
                              <a:lnTo>
                                <a:pt x="398" y="99"/>
                              </a:lnTo>
                              <a:lnTo>
                                <a:pt x="397" y="105"/>
                              </a:lnTo>
                              <a:lnTo>
                                <a:pt x="394" y="112"/>
                              </a:lnTo>
                              <a:lnTo>
                                <a:pt x="391" y="118"/>
                              </a:lnTo>
                              <a:lnTo>
                                <a:pt x="388" y="123"/>
                              </a:lnTo>
                              <a:lnTo>
                                <a:pt x="383" y="126"/>
                              </a:lnTo>
                              <a:lnTo>
                                <a:pt x="377" y="128"/>
                              </a:lnTo>
                              <a:lnTo>
                                <a:pt x="371" y="129"/>
                              </a:lnTo>
                              <a:lnTo>
                                <a:pt x="405" y="210"/>
                              </a:lnTo>
                              <a:lnTo>
                                <a:pt x="384" y="210"/>
                              </a:lnTo>
                              <a:lnTo>
                                <a:pt x="352" y="131"/>
                              </a:lnTo>
                              <a:lnTo>
                                <a:pt x="352" y="131"/>
                              </a:lnTo>
                              <a:close/>
                              <a:moveTo>
                                <a:pt x="451" y="89"/>
                              </a:moveTo>
                              <a:lnTo>
                                <a:pt x="438" y="160"/>
                              </a:lnTo>
                              <a:lnTo>
                                <a:pt x="463" y="160"/>
                              </a:lnTo>
                              <a:lnTo>
                                <a:pt x="451" y="89"/>
                              </a:lnTo>
                              <a:close/>
                              <a:moveTo>
                                <a:pt x="408" y="210"/>
                              </a:moveTo>
                              <a:lnTo>
                                <a:pt x="442" y="47"/>
                              </a:lnTo>
                              <a:lnTo>
                                <a:pt x="461" y="47"/>
                              </a:lnTo>
                              <a:lnTo>
                                <a:pt x="495" y="210"/>
                              </a:lnTo>
                              <a:lnTo>
                                <a:pt x="475" y="210"/>
                              </a:lnTo>
                              <a:lnTo>
                                <a:pt x="468" y="178"/>
                              </a:lnTo>
                              <a:lnTo>
                                <a:pt x="435" y="178"/>
                              </a:lnTo>
                              <a:lnTo>
                                <a:pt x="428" y="210"/>
                              </a:lnTo>
                              <a:lnTo>
                                <a:pt x="408" y="210"/>
                              </a:lnTo>
                              <a:close/>
                              <a:moveTo>
                                <a:pt x="568" y="207"/>
                              </a:moveTo>
                              <a:lnTo>
                                <a:pt x="563" y="210"/>
                              </a:lnTo>
                              <a:lnTo>
                                <a:pt x="558" y="212"/>
                              </a:lnTo>
                              <a:lnTo>
                                <a:pt x="553" y="212"/>
                              </a:lnTo>
                              <a:lnTo>
                                <a:pt x="547" y="214"/>
                              </a:lnTo>
                              <a:lnTo>
                                <a:pt x="537" y="212"/>
                              </a:lnTo>
                              <a:lnTo>
                                <a:pt x="529" y="207"/>
                              </a:lnTo>
                              <a:lnTo>
                                <a:pt x="522" y="201"/>
                              </a:lnTo>
                              <a:lnTo>
                                <a:pt x="514" y="193"/>
                              </a:lnTo>
                              <a:lnTo>
                                <a:pt x="510" y="181"/>
                              </a:lnTo>
                              <a:lnTo>
                                <a:pt x="506" y="167"/>
                              </a:lnTo>
                              <a:lnTo>
                                <a:pt x="505" y="149"/>
                              </a:lnTo>
                              <a:lnTo>
                                <a:pt x="503" y="129"/>
                              </a:lnTo>
                              <a:lnTo>
                                <a:pt x="505" y="110"/>
                              </a:lnTo>
                              <a:lnTo>
                                <a:pt x="507" y="92"/>
                              </a:lnTo>
                              <a:lnTo>
                                <a:pt x="510" y="78"/>
                              </a:lnTo>
                              <a:lnTo>
                                <a:pt x="516" y="66"/>
                              </a:lnTo>
                              <a:lnTo>
                                <a:pt x="522" y="57"/>
                              </a:lnTo>
                              <a:lnTo>
                                <a:pt x="530" y="50"/>
                              </a:lnTo>
                              <a:lnTo>
                                <a:pt x="540" y="45"/>
                              </a:lnTo>
                              <a:lnTo>
                                <a:pt x="550" y="44"/>
                              </a:lnTo>
                              <a:lnTo>
                                <a:pt x="556" y="45"/>
                              </a:lnTo>
                              <a:lnTo>
                                <a:pt x="560" y="45"/>
                              </a:lnTo>
                              <a:lnTo>
                                <a:pt x="564" y="47"/>
                              </a:lnTo>
                              <a:lnTo>
                                <a:pt x="568" y="48"/>
                              </a:lnTo>
                              <a:lnTo>
                                <a:pt x="568" y="70"/>
                              </a:lnTo>
                              <a:lnTo>
                                <a:pt x="564" y="68"/>
                              </a:lnTo>
                              <a:lnTo>
                                <a:pt x="560" y="66"/>
                              </a:lnTo>
                              <a:lnTo>
                                <a:pt x="557" y="65"/>
                              </a:lnTo>
                              <a:lnTo>
                                <a:pt x="553" y="65"/>
                              </a:lnTo>
                              <a:lnTo>
                                <a:pt x="546" y="66"/>
                              </a:lnTo>
                              <a:lnTo>
                                <a:pt x="540" y="70"/>
                              </a:lnTo>
                              <a:lnTo>
                                <a:pt x="534" y="74"/>
                              </a:lnTo>
                              <a:lnTo>
                                <a:pt x="530" y="81"/>
                              </a:lnTo>
                              <a:lnTo>
                                <a:pt x="527" y="89"/>
                              </a:lnTo>
                              <a:lnTo>
                                <a:pt x="524" y="100"/>
                              </a:lnTo>
                              <a:lnTo>
                                <a:pt x="523" y="115"/>
                              </a:lnTo>
                              <a:lnTo>
                                <a:pt x="523" y="129"/>
                              </a:lnTo>
                              <a:lnTo>
                                <a:pt x="523" y="144"/>
                              </a:lnTo>
                              <a:lnTo>
                                <a:pt x="524" y="157"/>
                              </a:lnTo>
                              <a:lnTo>
                                <a:pt x="527" y="168"/>
                              </a:lnTo>
                              <a:lnTo>
                                <a:pt x="530" y="176"/>
                              </a:lnTo>
                              <a:lnTo>
                                <a:pt x="534" y="183"/>
                              </a:lnTo>
                              <a:lnTo>
                                <a:pt x="539" y="188"/>
                              </a:lnTo>
                              <a:lnTo>
                                <a:pt x="544" y="191"/>
                              </a:lnTo>
                              <a:lnTo>
                                <a:pt x="551" y="193"/>
                              </a:lnTo>
                              <a:lnTo>
                                <a:pt x="556" y="191"/>
                              </a:lnTo>
                              <a:lnTo>
                                <a:pt x="558" y="191"/>
                              </a:lnTo>
                              <a:lnTo>
                                <a:pt x="563" y="188"/>
                              </a:lnTo>
                              <a:lnTo>
                                <a:pt x="568" y="186"/>
                              </a:lnTo>
                              <a:lnTo>
                                <a:pt x="568" y="207"/>
                              </a:lnTo>
                              <a:close/>
                              <a:moveTo>
                                <a:pt x="520" y="261"/>
                              </a:moveTo>
                              <a:lnTo>
                                <a:pt x="520" y="246"/>
                              </a:lnTo>
                              <a:lnTo>
                                <a:pt x="527" y="249"/>
                              </a:lnTo>
                              <a:lnTo>
                                <a:pt x="531" y="249"/>
                              </a:lnTo>
                              <a:lnTo>
                                <a:pt x="537" y="251"/>
                              </a:lnTo>
                              <a:lnTo>
                                <a:pt x="540" y="251"/>
                              </a:lnTo>
                              <a:lnTo>
                                <a:pt x="544" y="251"/>
                              </a:lnTo>
                              <a:lnTo>
                                <a:pt x="547" y="249"/>
                              </a:lnTo>
                              <a:lnTo>
                                <a:pt x="548" y="246"/>
                              </a:lnTo>
                              <a:lnTo>
                                <a:pt x="550" y="243"/>
                              </a:lnTo>
                              <a:lnTo>
                                <a:pt x="548" y="238"/>
                              </a:lnTo>
                              <a:lnTo>
                                <a:pt x="547" y="236"/>
                              </a:lnTo>
                              <a:lnTo>
                                <a:pt x="543" y="235"/>
                              </a:lnTo>
                              <a:lnTo>
                                <a:pt x="539" y="233"/>
                              </a:lnTo>
                              <a:lnTo>
                                <a:pt x="537" y="233"/>
                              </a:lnTo>
                              <a:lnTo>
                                <a:pt x="537" y="235"/>
                              </a:lnTo>
                              <a:lnTo>
                                <a:pt x="536" y="235"/>
                              </a:lnTo>
                              <a:lnTo>
                                <a:pt x="534" y="235"/>
                              </a:lnTo>
                              <a:lnTo>
                                <a:pt x="534" y="210"/>
                              </a:lnTo>
                              <a:lnTo>
                                <a:pt x="543" y="210"/>
                              </a:lnTo>
                              <a:lnTo>
                                <a:pt x="543" y="222"/>
                              </a:lnTo>
                              <a:lnTo>
                                <a:pt x="544" y="222"/>
                              </a:lnTo>
                              <a:lnTo>
                                <a:pt x="548" y="222"/>
                              </a:lnTo>
                              <a:lnTo>
                                <a:pt x="553" y="223"/>
                              </a:lnTo>
                              <a:lnTo>
                                <a:pt x="556" y="225"/>
                              </a:lnTo>
                              <a:lnTo>
                                <a:pt x="558" y="227"/>
                              </a:lnTo>
                              <a:lnTo>
                                <a:pt x="560" y="230"/>
                              </a:lnTo>
                              <a:lnTo>
                                <a:pt x="563" y="233"/>
                              </a:lnTo>
                              <a:lnTo>
                                <a:pt x="563" y="238"/>
                              </a:lnTo>
                              <a:lnTo>
                                <a:pt x="563" y="243"/>
                              </a:lnTo>
                              <a:lnTo>
                                <a:pt x="563" y="248"/>
                              </a:lnTo>
                              <a:lnTo>
                                <a:pt x="561" y="253"/>
                              </a:lnTo>
                              <a:lnTo>
                                <a:pt x="560" y="256"/>
                              </a:lnTo>
                              <a:lnTo>
                                <a:pt x="558" y="259"/>
                              </a:lnTo>
                              <a:lnTo>
                                <a:pt x="556" y="262"/>
                              </a:lnTo>
                              <a:lnTo>
                                <a:pt x="551" y="264"/>
                              </a:lnTo>
                              <a:lnTo>
                                <a:pt x="547" y="264"/>
                              </a:lnTo>
                              <a:lnTo>
                                <a:pt x="543" y="264"/>
                              </a:lnTo>
                              <a:lnTo>
                                <a:pt x="539" y="264"/>
                              </a:lnTo>
                              <a:lnTo>
                                <a:pt x="533" y="264"/>
                              </a:lnTo>
                              <a:lnTo>
                                <a:pt x="527" y="262"/>
                              </a:lnTo>
                              <a:lnTo>
                                <a:pt x="520" y="261"/>
                              </a:lnTo>
                              <a:close/>
                              <a:moveTo>
                                <a:pt x="617" y="89"/>
                              </a:moveTo>
                              <a:lnTo>
                                <a:pt x="604" y="160"/>
                              </a:lnTo>
                              <a:lnTo>
                                <a:pt x="629" y="160"/>
                              </a:lnTo>
                              <a:lnTo>
                                <a:pt x="617" y="89"/>
                              </a:lnTo>
                              <a:close/>
                              <a:moveTo>
                                <a:pt x="574" y="210"/>
                              </a:moveTo>
                              <a:lnTo>
                                <a:pt x="608" y="47"/>
                              </a:lnTo>
                              <a:lnTo>
                                <a:pt x="626" y="47"/>
                              </a:lnTo>
                              <a:lnTo>
                                <a:pt x="659" y="210"/>
                              </a:lnTo>
                              <a:lnTo>
                                <a:pt x="641" y="210"/>
                              </a:lnTo>
                              <a:lnTo>
                                <a:pt x="634" y="178"/>
                              </a:lnTo>
                              <a:lnTo>
                                <a:pt x="601" y="178"/>
                              </a:lnTo>
                              <a:lnTo>
                                <a:pt x="594" y="210"/>
                              </a:lnTo>
                              <a:lnTo>
                                <a:pt x="574" y="210"/>
                              </a:lnTo>
                              <a:close/>
                              <a:moveTo>
                                <a:pt x="641" y="0"/>
                              </a:moveTo>
                              <a:lnTo>
                                <a:pt x="638" y="11"/>
                              </a:lnTo>
                              <a:lnTo>
                                <a:pt x="635" y="19"/>
                              </a:lnTo>
                              <a:lnTo>
                                <a:pt x="634" y="21"/>
                              </a:lnTo>
                              <a:lnTo>
                                <a:pt x="631" y="24"/>
                              </a:lnTo>
                              <a:lnTo>
                                <a:pt x="628" y="24"/>
                              </a:lnTo>
                              <a:lnTo>
                                <a:pt x="625" y="26"/>
                              </a:lnTo>
                              <a:lnTo>
                                <a:pt x="624" y="24"/>
                              </a:lnTo>
                              <a:lnTo>
                                <a:pt x="622" y="24"/>
                              </a:lnTo>
                              <a:lnTo>
                                <a:pt x="621" y="24"/>
                              </a:lnTo>
                              <a:lnTo>
                                <a:pt x="619" y="24"/>
                              </a:lnTo>
                              <a:lnTo>
                                <a:pt x="612" y="21"/>
                              </a:lnTo>
                              <a:lnTo>
                                <a:pt x="612" y="21"/>
                              </a:lnTo>
                              <a:lnTo>
                                <a:pt x="611" y="21"/>
                              </a:lnTo>
                              <a:lnTo>
                                <a:pt x="609" y="19"/>
                              </a:lnTo>
                              <a:lnTo>
                                <a:pt x="608" y="19"/>
                              </a:lnTo>
                              <a:lnTo>
                                <a:pt x="605" y="21"/>
                              </a:lnTo>
                              <a:lnTo>
                                <a:pt x="604" y="21"/>
                              </a:lnTo>
                              <a:lnTo>
                                <a:pt x="602" y="24"/>
                              </a:lnTo>
                              <a:lnTo>
                                <a:pt x="601" y="27"/>
                              </a:lnTo>
                              <a:lnTo>
                                <a:pt x="594" y="27"/>
                              </a:lnTo>
                              <a:lnTo>
                                <a:pt x="595" y="16"/>
                              </a:lnTo>
                              <a:lnTo>
                                <a:pt x="598" y="10"/>
                              </a:lnTo>
                              <a:lnTo>
                                <a:pt x="601" y="6"/>
                              </a:lnTo>
                              <a:lnTo>
                                <a:pt x="602" y="5"/>
                              </a:lnTo>
                              <a:lnTo>
                                <a:pt x="605" y="3"/>
                              </a:lnTo>
                              <a:lnTo>
                                <a:pt x="608" y="3"/>
                              </a:lnTo>
                              <a:lnTo>
                                <a:pt x="609" y="3"/>
                              </a:lnTo>
                              <a:lnTo>
                                <a:pt x="611" y="3"/>
                              </a:lnTo>
                              <a:lnTo>
                                <a:pt x="614" y="3"/>
                              </a:lnTo>
                              <a:lnTo>
                                <a:pt x="615" y="5"/>
                              </a:lnTo>
                              <a:lnTo>
                                <a:pt x="622" y="8"/>
                              </a:lnTo>
                              <a:lnTo>
                                <a:pt x="624" y="8"/>
                              </a:lnTo>
                              <a:lnTo>
                                <a:pt x="624" y="8"/>
                              </a:lnTo>
                              <a:lnTo>
                                <a:pt x="625" y="8"/>
                              </a:lnTo>
                              <a:lnTo>
                                <a:pt x="625" y="8"/>
                              </a:lnTo>
                              <a:lnTo>
                                <a:pt x="628" y="8"/>
                              </a:lnTo>
                              <a:lnTo>
                                <a:pt x="631" y="6"/>
                              </a:lnTo>
                              <a:lnTo>
                                <a:pt x="632" y="3"/>
                              </a:lnTo>
                              <a:lnTo>
                                <a:pt x="632" y="0"/>
                              </a:lnTo>
                              <a:lnTo>
                                <a:pt x="641" y="0"/>
                              </a:lnTo>
                              <a:close/>
                              <a:moveTo>
                                <a:pt x="690" y="128"/>
                              </a:moveTo>
                              <a:lnTo>
                                <a:pt x="690" y="144"/>
                              </a:lnTo>
                              <a:lnTo>
                                <a:pt x="690" y="159"/>
                              </a:lnTo>
                              <a:lnTo>
                                <a:pt x="693" y="170"/>
                              </a:lnTo>
                              <a:lnTo>
                                <a:pt x="694" y="178"/>
                              </a:lnTo>
                              <a:lnTo>
                                <a:pt x="697" y="185"/>
                              </a:lnTo>
                              <a:lnTo>
                                <a:pt x="702" y="188"/>
                              </a:lnTo>
                              <a:lnTo>
                                <a:pt x="706" y="191"/>
                              </a:lnTo>
                              <a:lnTo>
                                <a:pt x="711" y="193"/>
                              </a:lnTo>
                              <a:lnTo>
                                <a:pt x="716" y="191"/>
                              </a:lnTo>
                              <a:lnTo>
                                <a:pt x="721" y="189"/>
                              </a:lnTo>
                              <a:lnTo>
                                <a:pt x="724" y="185"/>
                              </a:lnTo>
                              <a:lnTo>
                                <a:pt x="727" y="178"/>
                              </a:lnTo>
                              <a:lnTo>
                                <a:pt x="730" y="170"/>
                              </a:lnTo>
                              <a:lnTo>
                                <a:pt x="731" y="159"/>
                              </a:lnTo>
                              <a:lnTo>
                                <a:pt x="731" y="146"/>
                              </a:lnTo>
                              <a:lnTo>
                                <a:pt x="733" y="128"/>
                              </a:lnTo>
                              <a:lnTo>
                                <a:pt x="731" y="112"/>
                              </a:lnTo>
                              <a:lnTo>
                                <a:pt x="731" y="99"/>
                              </a:lnTo>
                              <a:lnTo>
                                <a:pt x="730" y="87"/>
                              </a:lnTo>
                              <a:lnTo>
                                <a:pt x="727" y="79"/>
                              </a:lnTo>
                              <a:lnTo>
                                <a:pt x="724" y="73"/>
                              </a:lnTo>
                              <a:lnTo>
                                <a:pt x="721" y="68"/>
                              </a:lnTo>
                              <a:lnTo>
                                <a:pt x="716" y="66"/>
                              </a:lnTo>
                              <a:lnTo>
                                <a:pt x="711" y="65"/>
                              </a:lnTo>
                              <a:lnTo>
                                <a:pt x="706" y="66"/>
                              </a:lnTo>
                              <a:lnTo>
                                <a:pt x="702" y="68"/>
                              </a:lnTo>
                              <a:lnTo>
                                <a:pt x="697" y="73"/>
                              </a:lnTo>
                              <a:lnTo>
                                <a:pt x="694" y="79"/>
                              </a:lnTo>
                              <a:lnTo>
                                <a:pt x="692" y="87"/>
                              </a:lnTo>
                              <a:lnTo>
                                <a:pt x="690" y="99"/>
                              </a:lnTo>
                              <a:lnTo>
                                <a:pt x="690" y="112"/>
                              </a:lnTo>
                              <a:lnTo>
                                <a:pt x="690" y="128"/>
                              </a:lnTo>
                              <a:close/>
                              <a:moveTo>
                                <a:pt x="670" y="129"/>
                              </a:moveTo>
                              <a:lnTo>
                                <a:pt x="670" y="108"/>
                              </a:lnTo>
                              <a:lnTo>
                                <a:pt x="672" y="91"/>
                              </a:lnTo>
                              <a:lnTo>
                                <a:pt x="676" y="76"/>
                              </a:lnTo>
                              <a:lnTo>
                                <a:pt x="679" y="65"/>
                              </a:lnTo>
                              <a:lnTo>
                                <a:pt x="685" y="55"/>
                              </a:lnTo>
                              <a:lnTo>
                                <a:pt x="692" y="48"/>
                              </a:lnTo>
                              <a:lnTo>
                                <a:pt x="700" y="45"/>
                              </a:lnTo>
                              <a:lnTo>
                                <a:pt x="711" y="44"/>
                              </a:lnTo>
                              <a:lnTo>
                                <a:pt x="721" y="45"/>
                              </a:lnTo>
                              <a:lnTo>
                                <a:pt x="730" y="48"/>
                              </a:lnTo>
                              <a:lnTo>
                                <a:pt x="737" y="55"/>
                              </a:lnTo>
                              <a:lnTo>
                                <a:pt x="743" y="65"/>
                              </a:lnTo>
                              <a:lnTo>
                                <a:pt x="747" y="76"/>
                              </a:lnTo>
                              <a:lnTo>
                                <a:pt x="750" y="91"/>
                              </a:lnTo>
                              <a:lnTo>
                                <a:pt x="751" y="108"/>
                              </a:lnTo>
                              <a:lnTo>
                                <a:pt x="751" y="129"/>
                              </a:lnTo>
                              <a:lnTo>
                                <a:pt x="751" y="151"/>
                              </a:lnTo>
                              <a:lnTo>
                                <a:pt x="750" y="168"/>
                              </a:lnTo>
                              <a:lnTo>
                                <a:pt x="747" y="183"/>
                              </a:lnTo>
                              <a:lnTo>
                                <a:pt x="743" y="194"/>
                              </a:lnTo>
                              <a:lnTo>
                                <a:pt x="737" y="202"/>
                              </a:lnTo>
                              <a:lnTo>
                                <a:pt x="730" y="209"/>
                              </a:lnTo>
                              <a:lnTo>
                                <a:pt x="721" y="212"/>
                              </a:lnTo>
                              <a:lnTo>
                                <a:pt x="711" y="214"/>
                              </a:lnTo>
                              <a:lnTo>
                                <a:pt x="700" y="212"/>
                              </a:lnTo>
                              <a:lnTo>
                                <a:pt x="692" y="209"/>
                              </a:lnTo>
                              <a:lnTo>
                                <a:pt x="685" y="202"/>
                              </a:lnTo>
                              <a:lnTo>
                                <a:pt x="679" y="194"/>
                              </a:lnTo>
                              <a:lnTo>
                                <a:pt x="676" y="183"/>
                              </a:lnTo>
                              <a:lnTo>
                                <a:pt x="672" y="168"/>
                              </a:lnTo>
                              <a:lnTo>
                                <a:pt x="670" y="151"/>
                              </a:lnTo>
                              <a:lnTo>
                                <a:pt x="670" y="129"/>
                              </a:lnTo>
                              <a:close/>
                              <a:moveTo>
                                <a:pt x="830" y="116"/>
                              </a:moveTo>
                              <a:lnTo>
                                <a:pt x="838" y="116"/>
                              </a:lnTo>
                              <a:lnTo>
                                <a:pt x="842" y="116"/>
                              </a:lnTo>
                              <a:lnTo>
                                <a:pt x="847" y="115"/>
                              </a:lnTo>
                              <a:lnTo>
                                <a:pt x="850" y="113"/>
                              </a:lnTo>
                              <a:lnTo>
                                <a:pt x="853" y="112"/>
                              </a:lnTo>
                              <a:lnTo>
                                <a:pt x="856" y="107"/>
                              </a:lnTo>
                              <a:lnTo>
                                <a:pt x="857" y="104"/>
                              </a:lnTo>
                              <a:lnTo>
                                <a:pt x="859" y="97"/>
                              </a:lnTo>
                              <a:lnTo>
                                <a:pt x="859" y="92"/>
                              </a:lnTo>
                              <a:lnTo>
                                <a:pt x="859" y="86"/>
                              </a:lnTo>
                              <a:lnTo>
                                <a:pt x="857" y="79"/>
                              </a:lnTo>
                              <a:lnTo>
                                <a:pt x="856" y="76"/>
                              </a:lnTo>
                              <a:lnTo>
                                <a:pt x="853" y="71"/>
                              </a:lnTo>
                              <a:lnTo>
                                <a:pt x="850" y="70"/>
                              </a:lnTo>
                              <a:lnTo>
                                <a:pt x="847" y="68"/>
                              </a:lnTo>
                              <a:lnTo>
                                <a:pt x="843" y="66"/>
                              </a:lnTo>
                              <a:lnTo>
                                <a:pt x="838" y="66"/>
                              </a:lnTo>
                              <a:lnTo>
                                <a:pt x="830" y="66"/>
                              </a:lnTo>
                              <a:lnTo>
                                <a:pt x="830" y="116"/>
                              </a:lnTo>
                              <a:close/>
                              <a:moveTo>
                                <a:pt x="830" y="189"/>
                              </a:moveTo>
                              <a:lnTo>
                                <a:pt x="836" y="189"/>
                              </a:lnTo>
                              <a:lnTo>
                                <a:pt x="843" y="189"/>
                              </a:lnTo>
                              <a:lnTo>
                                <a:pt x="847" y="188"/>
                              </a:lnTo>
                              <a:lnTo>
                                <a:pt x="852" y="186"/>
                              </a:lnTo>
                              <a:lnTo>
                                <a:pt x="855" y="185"/>
                              </a:lnTo>
                              <a:lnTo>
                                <a:pt x="857" y="181"/>
                              </a:lnTo>
                              <a:lnTo>
                                <a:pt x="859" y="176"/>
                              </a:lnTo>
                              <a:lnTo>
                                <a:pt x="860" y="170"/>
                              </a:lnTo>
                              <a:lnTo>
                                <a:pt x="860" y="163"/>
                              </a:lnTo>
                              <a:lnTo>
                                <a:pt x="860" y="157"/>
                              </a:lnTo>
                              <a:lnTo>
                                <a:pt x="859" y="151"/>
                              </a:lnTo>
                              <a:lnTo>
                                <a:pt x="857" y="146"/>
                              </a:lnTo>
                              <a:lnTo>
                                <a:pt x="855" y="142"/>
                              </a:lnTo>
                              <a:lnTo>
                                <a:pt x="852" y="139"/>
                              </a:lnTo>
                              <a:lnTo>
                                <a:pt x="847" y="138"/>
                              </a:lnTo>
                              <a:lnTo>
                                <a:pt x="843" y="136"/>
                              </a:lnTo>
                              <a:lnTo>
                                <a:pt x="838" y="136"/>
                              </a:lnTo>
                              <a:lnTo>
                                <a:pt x="830" y="136"/>
                              </a:lnTo>
                              <a:lnTo>
                                <a:pt x="830" y="189"/>
                              </a:lnTo>
                              <a:close/>
                              <a:moveTo>
                                <a:pt x="811" y="210"/>
                              </a:moveTo>
                              <a:lnTo>
                                <a:pt x="811" y="47"/>
                              </a:lnTo>
                              <a:lnTo>
                                <a:pt x="838" y="47"/>
                              </a:lnTo>
                              <a:lnTo>
                                <a:pt x="847" y="47"/>
                              </a:lnTo>
                              <a:lnTo>
                                <a:pt x="856" y="48"/>
                              </a:lnTo>
                              <a:lnTo>
                                <a:pt x="863" y="52"/>
                              </a:lnTo>
                              <a:lnTo>
                                <a:pt x="869" y="57"/>
                              </a:lnTo>
                              <a:lnTo>
                                <a:pt x="872" y="61"/>
                              </a:lnTo>
                              <a:lnTo>
                                <a:pt x="876" y="70"/>
                              </a:lnTo>
                              <a:lnTo>
                                <a:pt x="877" y="78"/>
                              </a:lnTo>
                              <a:lnTo>
                                <a:pt x="877" y="89"/>
                              </a:lnTo>
                              <a:lnTo>
                                <a:pt x="877" y="95"/>
                              </a:lnTo>
                              <a:lnTo>
                                <a:pt x="876" y="104"/>
                              </a:lnTo>
                              <a:lnTo>
                                <a:pt x="874" y="108"/>
                              </a:lnTo>
                              <a:lnTo>
                                <a:pt x="873" y="113"/>
                              </a:lnTo>
                              <a:lnTo>
                                <a:pt x="870" y="118"/>
                              </a:lnTo>
                              <a:lnTo>
                                <a:pt x="867" y="121"/>
                              </a:lnTo>
                              <a:lnTo>
                                <a:pt x="863" y="125"/>
                              </a:lnTo>
                              <a:lnTo>
                                <a:pt x="857" y="126"/>
                              </a:lnTo>
                              <a:lnTo>
                                <a:pt x="863" y="128"/>
                              </a:lnTo>
                              <a:lnTo>
                                <a:pt x="867" y="131"/>
                              </a:lnTo>
                              <a:lnTo>
                                <a:pt x="872" y="134"/>
                              </a:lnTo>
                              <a:lnTo>
                                <a:pt x="874" y="138"/>
                              </a:lnTo>
                              <a:lnTo>
                                <a:pt x="877" y="142"/>
                              </a:lnTo>
                              <a:lnTo>
                                <a:pt x="879" y="149"/>
                              </a:lnTo>
                              <a:lnTo>
                                <a:pt x="879" y="155"/>
                              </a:lnTo>
                              <a:lnTo>
                                <a:pt x="880" y="163"/>
                              </a:lnTo>
                              <a:lnTo>
                                <a:pt x="879" y="175"/>
                              </a:lnTo>
                              <a:lnTo>
                                <a:pt x="877" y="185"/>
                              </a:lnTo>
                              <a:lnTo>
                                <a:pt x="874" y="193"/>
                              </a:lnTo>
                              <a:lnTo>
                                <a:pt x="870" y="199"/>
                              </a:lnTo>
                              <a:lnTo>
                                <a:pt x="864" y="204"/>
                              </a:lnTo>
                              <a:lnTo>
                                <a:pt x="857" y="209"/>
                              </a:lnTo>
                              <a:lnTo>
                                <a:pt x="849" y="210"/>
                              </a:lnTo>
                              <a:lnTo>
                                <a:pt x="839" y="210"/>
                              </a:lnTo>
                              <a:lnTo>
                                <a:pt x="811" y="210"/>
                              </a:lnTo>
                              <a:close/>
                              <a:moveTo>
                                <a:pt x="931" y="89"/>
                              </a:moveTo>
                              <a:lnTo>
                                <a:pt x="918" y="160"/>
                              </a:lnTo>
                              <a:lnTo>
                                <a:pt x="944" y="160"/>
                              </a:lnTo>
                              <a:lnTo>
                                <a:pt x="931" y="89"/>
                              </a:lnTo>
                              <a:close/>
                              <a:moveTo>
                                <a:pt x="889" y="210"/>
                              </a:moveTo>
                              <a:lnTo>
                                <a:pt x="923" y="47"/>
                              </a:lnTo>
                              <a:lnTo>
                                <a:pt x="941" y="47"/>
                              </a:lnTo>
                              <a:lnTo>
                                <a:pt x="974" y="210"/>
                              </a:lnTo>
                              <a:lnTo>
                                <a:pt x="955" y="210"/>
                              </a:lnTo>
                              <a:lnTo>
                                <a:pt x="948" y="178"/>
                              </a:lnTo>
                              <a:lnTo>
                                <a:pt x="916" y="178"/>
                              </a:lnTo>
                              <a:lnTo>
                                <a:pt x="908" y="210"/>
                              </a:lnTo>
                              <a:lnTo>
                                <a:pt x="889" y="210"/>
                              </a:lnTo>
                              <a:close/>
                              <a:moveTo>
                                <a:pt x="989" y="210"/>
                              </a:moveTo>
                              <a:lnTo>
                                <a:pt x="989" y="47"/>
                              </a:lnTo>
                              <a:lnTo>
                                <a:pt x="1008" y="47"/>
                              </a:lnTo>
                              <a:lnTo>
                                <a:pt x="1008" y="108"/>
                              </a:lnTo>
                              <a:lnTo>
                                <a:pt x="1043" y="108"/>
                              </a:lnTo>
                              <a:lnTo>
                                <a:pt x="1043" y="47"/>
                              </a:lnTo>
                              <a:lnTo>
                                <a:pt x="1063" y="47"/>
                              </a:lnTo>
                              <a:lnTo>
                                <a:pt x="1063" y="210"/>
                              </a:lnTo>
                              <a:lnTo>
                                <a:pt x="1043" y="210"/>
                              </a:lnTo>
                              <a:lnTo>
                                <a:pt x="1043" y="129"/>
                              </a:lnTo>
                              <a:lnTo>
                                <a:pt x="1008" y="129"/>
                              </a:lnTo>
                              <a:lnTo>
                                <a:pt x="1008" y="210"/>
                              </a:lnTo>
                              <a:lnTo>
                                <a:pt x="989" y="210"/>
                              </a:lnTo>
                              <a:close/>
                              <a:moveTo>
                                <a:pt x="1088" y="210"/>
                              </a:moveTo>
                              <a:lnTo>
                                <a:pt x="1088" y="47"/>
                              </a:lnTo>
                              <a:lnTo>
                                <a:pt x="1107" y="47"/>
                              </a:lnTo>
                              <a:lnTo>
                                <a:pt x="1107" y="210"/>
                              </a:lnTo>
                              <a:lnTo>
                                <a:pt x="1088" y="210"/>
                              </a:lnTo>
                              <a:close/>
                              <a:moveTo>
                                <a:pt x="1165" y="89"/>
                              </a:moveTo>
                              <a:lnTo>
                                <a:pt x="1152" y="160"/>
                              </a:lnTo>
                              <a:lnTo>
                                <a:pt x="1178" y="160"/>
                              </a:lnTo>
                              <a:lnTo>
                                <a:pt x="1165" y="89"/>
                              </a:lnTo>
                              <a:close/>
                              <a:moveTo>
                                <a:pt x="1122" y="210"/>
                              </a:moveTo>
                              <a:lnTo>
                                <a:pt x="1156" y="47"/>
                              </a:lnTo>
                              <a:lnTo>
                                <a:pt x="1175" y="47"/>
                              </a:lnTo>
                              <a:lnTo>
                                <a:pt x="1207" y="210"/>
                              </a:lnTo>
                              <a:lnTo>
                                <a:pt x="1188" y="210"/>
                              </a:lnTo>
                              <a:lnTo>
                                <a:pt x="1182" y="178"/>
                              </a:lnTo>
                              <a:lnTo>
                                <a:pt x="1148" y="178"/>
                              </a:lnTo>
                              <a:lnTo>
                                <a:pt x="1142" y="210"/>
                              </a:lnTo>
                              <a:lnTo>
                                <a:pt x="1122" y="210"/>
                              </a:lnTo>
                              <a:close/>
                              <a:moveTo>
                                <a:pt x="1222" y="210"/>
                              </a:moveTo>
                              <a:lnTo>
                                <a:pt x="1222" y="47"/>
                              </a:lnTo>
                              <a:lnTo>
                                <a:pt x="1240" y="47"/>
                              </a:lnTo>
                              <a:lnTo>
                                <a:pt x="1278" y="160"/>
                              </a:lnTo>
                              <a:lnTo>
                                <a:pt x="1278" y="47"/>
                              </a:lnTo>
                              <a:lnTo>
                                <a:pt x="1297" y="47"/>
                              </a:lnTo>
                              <a:lnTo>
                                <a:pt x="1297" y="210"/>
                              </a:lnTo>
                              <a:lnTo>
                                <a:pt x="1278" y="210"/>
                              </a:lnTo>
                              <a:lnTo>
                                <a:pt x="1240" y="95"/>
                              </a:lnTo>
                              <a:lnTo>
                                <a:pt x="1240" y="210"/>
                              </a:lnTo>
                              <a:lnTo>
                                <a:pt x="1222" y="210"/>
                              </a:lnTo>
                              <a:close/>
                              <a:moveTo>
                                <a:pt x="1353" y="89"/>
                              </a:moveTo>
                              <a:lnTo>
                                <a:pt x="1341" y="160"/>
                              </a:lnTo>
                              <a:lnTo>
                                <a:pt x="1366" y="160"/>
                              </a:lnTo>
                              <a:lnTo>
                                <a:pt x="1353" y="89"/>
                              </a:lnTo>
                              <a:close/>
                              <a:moveTo>
                                <a:pt x="1311" y="210"/>
                              </a:moveTo>
                              <a:lnTo>
                                <a:pt x="1345" y="47"/>
                              </a:lnTo>
                              <a:lnTo>
                                <a:pt x="1363" y="47"/>
                              </a:lnTo>
                              <a:lnTo>
                                <a:pt x="1397" y="210"/>
                              </a:lnTo>
                              <a:lnTo>
                                <a:pt x="1377" y="210"/>
                              </a:lnTo>
                              <a:lnTo>
                                <a:pt x="1370" y="178"/>
                              </a:lnTo>
                              <a:lnTo>
                                <a:pt x="1338" y="178"/>
                              </a:lnTo>
                              <a:lnTo>
                                <a:pt x="1331" y="210"/>
                              </a:lnTo>
                              <a:lnTo>
                                <a:pt x="1311" y="210"/>
                              </a:lnTo>
                              <a:close/>
                              <a:moveTo>
                                <a:pt x="1470" y="189"/>
                              </a:moveTo>
                              <a:lnTo>
                                <a:pt x="1479" y="189"/>
                              </a:lnTo>
                              <a:lnTo>
                                <a:pt x="1488" y="189"/>
                              </a:lnTo>
                              <a:lnTo>
                                <a:pt x="1494" y="186"/>
                              </a:lnTo>
                              <a:lnTo>
                                <a:pt x="1499" y="183"/>
                              </a:lnTo>
                              <a:lnTo>
                                <a:pt x="1502" y="176"/>
                              </a:lnTo>
                              <a:lnTo>
                                <a:pt x="1505" y="168"/>
                              </a:lnTo>
                              <a:lnTo>
                                <a:pt x="1508" y="157"/>
                              </a:lnTo>
                              <a:lnTo>
                                <a:pt x="1509" y="144"/>
                              </a:lnTo>
                              <a:lnTo>
                                <a:pt x="1509" y="128"/>
                              </a:lnTo>
                              <a:lnTo>
                                <a:pt x="1509" y="113"/>
                              </a:lnTo>
                              <a:lnTo>
                                <a:pt x="1508" y="99"/>
                              </a:lnTo>
                              <a:lnTo>
                                <a:pt x="1505" y="89"/>
                              </a:lnTo>
                              <a:lnTo>
                                <a:pt x="1502" y="81"/>
                              </a:lnTo>
                              <a:lnTo>
                                <a:pt x="1499" y="74"/>
                              </a:lnTo>
                              <a:lnTo>
                                <a:pt x="1494" y="71"/>
                              </a:lnTo>
                              <a:lnTo>
                                <a:pt x="1488" y="68"/>
                              </a:lnTo>
                              <a:lnTo>
                                <a:pt x="1479" y="68"/>
                              </a:lnTo>
                              <a:lnTo>
                                <a:pt x="1470" y="68"/>
                              </a:lnTo>
                              <a:lnTo>
                                <a:pt x="1470" y="189"/>
                              </a:lnTo>
                              <a:close/>
                              <a:moveTo>
                                <a:pt x="1450" y="210"/>
                              </a:moveTo>
                              <a:lnTo>
                                <a:pt x="1450" y="47"/>
                              </a:lnTo>
                              <a:lnTo>
                                <a:pt x="1475" y="47"/>
                              </a:lnTo>
                              <a:lnTo>
                                <a:pt x="1489" y="47"/>
                              </a:lnTo>
                              <a:lnTo>
                                <a:pt x="1501" y="52"/>
                              </a:lnTo>
                              <a:lnTo>
                                <a:pt x="1505" y="53"/>
                              </a:lnTo>
                              <a:lnTo>
                                <a:pt x="1511" y="57"/>
                              </a:lnTo>
                              <a:lnTo>
                                <a:pt x="1514" y="60"/>
                              </a:lnTo>
                              <a:lnTo>
                                <a:pt x="1518" y="65"/>
                              </a:lnTo>
                              <a:lnTo>
                                <a:pt x="1522" y="76"/>
                              </a:lnTo>
                              <a:lnTo>
                                <a:pt x="1526" y="91"/>
                              </a:lnTo>
                              <a:lnTo>
                                <a:pt x="1528" y="108"/>
                              </a:lnTo>
                              <a:lnTo>
                                <a:pt x="1529" y="128"/>
                              </a:lnTo>
                              <a:lnTo>
                                <a:pt x="1528" y="149"/>
                              </a:lnTo>
                              <a:lnTo>
                                <a:pt x="1526" y="167"/>
                              </a:lnTo>
                              <a:lnTo>
                                <a:pt x="1522" y="181"/>
                              </a:lnTo>
                              <a:lnTo>
                                <a:pt x="1518" y="193"/>
                              </a:lnTo>
                              <a:lnTo>
                                <a:pt x="1514" y="197"/>
                              </a:lnTo>
                              <a:lnTo>
                                <a:pt x="1511" y="201"/>
                              </a:lnTo>
                              <a:lnTo>
                                <a:pt x="1505" y="204"/>
                              </a:lnTo>
                              <a:lnTo>
                                <a:pt x="1501" y="206"/>
                              </a:lnTo>
                              <a:lnTo>
                                <a:pt x="1489" y="210"/>
                              </a:lnTo>
                              <a:lnTo>
                                <a:pt x="1475" y="210"/>
                              </a:lnTo>
                              <a:lnTo>
                                <a:pt x="1450" y="210"/>
                              </a:lnTo>
                              <a:close/>
                              <a:moveTo>
                                <a:pt x="1549" y="210"/>
                              </a:moveTo>
                              <a:lnTo>
                                <a:pt x="1549" y="47"/>
                              </a:lnTo>
                              <a:lnTo>
                                <a:pt x="1607" y="47"/>
                              </a:lnTo>
                              <a:lnTo>
                                <a:pt x="1607" y="66"/>
                              </a:lnTo>
                              <a:lnTo>
                                <a:pt x="1569" y="66"/>
                              </a:lnTo>
                              <a:lnTo>
                                <a:pt x="1569" y="115"/>
                              </a:lnTo>
                              <a:lnTo>
                                <a:pt x="1604" y="115"/>
                              </a:lnTo>
                              <a:lnTo>
                                <a:pt x="1604" y="134"/>
                              </a:lnTo>
                              <a:lnTo>
                                <a:pt x="1569" y="134"/>
                              </a:lnTo>
                              <a:lnTo>
                                <a:pt x="1569" y="191"/>
                              </a:lnTo>
                              <a:lnTo>
                                <a:pt x="1607" y="191"/>
                              </a:lnTo>
                              <a:lnTo>
                                <a:pt x="1607" y="210"/>
                              </a:lnTo>
                              <a:lnTo>
                                <a:pt x="1549" y="210"/>
                              </a:lnTo>
                              <a:close/>
                              <a:moveTo>
                                <a:pt x="1698" y="89"/>
                              </a:moveTo>
                              <a:lnTo>
                                <a:pt x="1685" y="160"/>
                              </a:lnTo>
                              <a:lnTo>
                                <a:pt x="1710" y="160"/>
                              </a:lnTo>
                              <a:lnTo>
                                <a:pt x="1698" y="89"/>
                              </a:lnTo>
                              <a:close/>
                              <a:moveTo>
                                <a:pt x="1655" y="210"/>
                              </a:moveTo>
                              <a:lnTo>
                                <a:pt x="1689" y="47"/>
                              </a:lnTo>
                              <a:lnTo>
                                <a:pt x="1708" y="47"/>
                              </a:lnTo>
                              <a:lnTo>
                                <a:pt x="1740" y="210"/>
                              </a:lnTo>
                              <a:lnTo>
                                <a:pt x="1722" y="210"/>
                              </a:lnTo>
                              <a:lnTo>
                                <a:pt x="1715" y="178"/>
                              </a:lnTo>
                              <a:lnTo>
                                <a:pt x="1681" y="178"/>
                              </a:lnTo>
                              <a:lnTo>
                                <a:pt x="1675" y="210"/>
                              </a:lnTo>
                              <a:lnTo>
                                <a:pt x="1655" y="210"/>
                              </a:lnTo>
                              <a:close/>
                              <a:moveTo>
                                <a:pt x="1766" y="210"/>
                              </a:moveTo>
                              <a:lnTo>
                                <a:pt x="1766" y="66"/>
                              </a:lnTo>
                              <a:lnTo>
                                <a:pt x="1739" y="66"/>
                              </a:lnTo>
                              <a:lnTo>
                                <a:pt x="1739" y="47"/>
                              </a:lnTo>
                              <a:lnTo>
                                <a:pt x="1813" y="47"/>
                              </a:lnTo>
                              <a:lnTo>
                                <a:pt x="1813" y="66"/>
                              </a:lnTo>
                              <a:lnTo>
                                <a:pt x="1786" y="66"/>
                              </a:lnTo>
                              <a:lnTo>
                                <a:pt x="1786" y="210"/>
                              </a:lnTo>
                              <a:lnTo>
                                <a:pt x="1766" y="210"/>
                              </a:lnTo>
                              <a:close/>
                              <a:moveTo>
                                <a:pt x="1827" y="210"/>
                              </a:moveTo>
                              <a:lnTo>
                                <a:pt x="1827" y="47"/>
                              </a:lnTo>
                              <a:lnTo>
                                <a:pt x="1847" y="47"/>
                              </a:lnTo>
                              <a:lnTo>
                                <a:pt x="1847" y="191"/>
                              </a:lnTo>
                              <a:lnTo>
                                <a:pt x="1888" y="191"/>
                              </a:lnTo>
                              <a:lnTo>
                                <a:pt x="1888" y="210"/>
                              </a:lnTo>
                              <a:lnTo>
                                <a:pt x="1827" y="210"/>
                              </a:lnTo>
                              <a:close/>
                              <a:moveTo>
                                <a:pt x="1902" y="210"/>
                              </a:moveTo>
                              <a:lnTo>
                                <a:pt x="1902" y="47"/>
                              </a:lnTo>
                              <a:lnTo>
                                <a:pt x="1960" y="47"/>
                              </a:lnTo>
                              <a:lnTo>
                                <a:pt x="1960" y="66"/>
                              </a:lnTo>
                              <a:lnTo>
                                <a:pt x="1922" y="66"/>
                              </a:lnTo>
                              <a:lnTo>
                                <a:pt x="1922" y="115"/>
                              </a:lnTo>
                              <a:lnTo>
                                <a:pt x="1957" y="115"/>
                              </a:lnTo>
                              <a:lnTo>
                                <a:pt x="1957" y="134"/>
                              </a:lnTo>
                              <a:lnTo>
                                <a:pt x="1922" y="134"/>
                              </a:lnTo>
                              <a:lnTo>
                                <a:pt x="1922" y="191"/>
                              </a:lnTo>
                              <a:lnTo>
                                <a:pt x="1960" y="191"/>
                              </a:lnTo>
                              <a:lnTo>
                                <a:pt x="1960" y="210"/>
                              </a:lnTo>
                              <a:lnTo>
                                <a:pt x="1902" y="210"/>
                              </a:lnTo>
                              <a:close/>
                              <a:moveTo>
                                <a:pt x="1997" y="210"/>
                              </a:moveTo>
                              <a:lnTo>
                                <a:pt x="1997" y="66"/>
                              </a:lnTo>
                              <a:lnTo>
                                <a:pt x="1970" y="66"/>
                              </a:lnTo>
                              <a:lnTo>
                                <a:pt x="1970" y="47"/>
                              </a:lnTo>
                              <a:lnTo>
                                <a:pt x="2042" y="47"/>
                              </a:lnTo>
                              <a:lnTo>
                                <a:pt x="2042" y="66"/>
                              </a:lnTo>
                              <a:lnTo>
                                <a:pt x="2015" y="66"/>
                              </a:lnTo>
                              <a:lnTo>
                                <a:pt x="2015" y="210"/>
                              </a:lnTo>
                              <a:lnTo>
                                <a:pt x="1997" y="210"/>
                              </a:lnTo>
                              <a:close/>
                              <a:moveTo>
                                <a:pt x="2058" y="210"/>
                              </a:moveTo>
                              <a:lnTo>
                                <a:pt x="2058" y="47"/>
                              </a:lnTo>
                              <a:lnTo>
                                <a:pt x="2076" y="47"/>
                              </a:lnTo>
                              <a:lnTo>
                                <a:pt x="2076" y="210"/>
                              </a:lnTo>
                              <a:lnTo>
                                <a:pt x="2058" y="210"/>
                              </a:lnTo>
                              <a:close/>
                              <a:moveTo>
                                <a:pt x="2099" y="183"/>
                              </a:moveTo>
                              <a:lnTo>
                                <a:pt x="2106" y="186"/>
                              </a:lnTo>
                              <a:lnTo>
                                <a:pt x="2112" y="189"/>
                              </a:lnTo>
                              <a:lnTo>
                                <a:pt x="2117" y="191"/>
                              </a:lnTo>
                              <a:lnTo>
                                <a:pt x="2123" y="191"/>
                              </a:lnTo>
                              <a:lnTo>
                                <a:pt x="2127" y="191"/>
                              </a:lnTo>
                              <a:lnTo>
                                <a:pt x="2130" y="189"/>
                              </a:lnTo>
                              <a:lnTo>
                                <a:pt x="2134" y="188"/>
                              </a:lnTo>
                              <a:lnTo>
                                <a:pt x="2137" y="186"/>
                              </a:lnTo>
                              <a:lnTo>
                                <a:pt x="2138" y="183"/>
                              </a:lnTo>
                              <a:lnTo>
                                <a:pt x="2141" y="178"/>
                              </a:lnTo>
                              <a:lnTo>
                                <a:pt x="2141" y="175"/>
                              </a:lnTo>
                              <a:lnTo>
                                <a:pt x="2143" y="170"/>
                              </a:lnTo>
                              <a:lnTo>
                                <a:pt x="2141" y="162"/>
                              </a:lnTo>
                              <a:lnTo>
                                <a:pt x="2137" y="154"/>
                              </a:lnTo>
                              <a:lnTo>
                                <a:pt x="2131" y="146"/>
                              </a:lnTo>
                              <a:lnTo>
                                <a:pt x="2121" y="136"/>
                              </a:lnTo>
                              <a:lnTo>
                                <a:pt x="2120" y="134"/>
                              </a:lnTo>
                              <a:lnTo>
                                <a:pt x="2119" y="133"/>
                              </a:lnTo>
                              <a:lnTo>
                                <a:pt x="2107" y="121"/>
                              </a:lnTo>
                              <a:lnTo>
                                <a:pt x="2100" y="112"/>
                              </a:lnTo>
                              <a:lnTo>
                                <a:pt x="2097" y="100"/>
                              </a:lnTo>
                              <a:lnTo>
                                <a:pt x="2096" y="87"/>
                              </a:lnTo>
                              <a:lnTo>
                                <a:pt x="2096" y="79"/>
                              </a:lnTo>
                              <a:lnTo>
                                <a:pt x="2097" y="71"/>
                              </a:lnTo>
                              <a:lnTo>
                                <a:pt x="2102" y="63"/>
                              </a:lnTo>
                              <a:lnTo>
                                <a:pt x="2106" y="57"/>
                              </a:lnTo>
                              <a:lnTo>
                                <a:pt x="2112" y="52"/>
                              </a:lnTo>
                              <a:lnTo>
                                <a:pt x="2117" y="47"/>
                              </a:lnTo>
                              <a:lnTo>
                                <a:pt x="2124" y="45"/>
                              </a:lnTo>
                              <a:lnTo>
                                <a:pt x="2131" y="44"/>
                              </a:lnTo>
                              <a:lnTo>
                                <a:pt x="2138" y="45"/>
                              </a:lnTo>
                              <a:lnTo>
                                <a:pt x="2144" y="47"/>
                              </a:lnTo>
                              <a:lnTo>
                                <a:pt x="2151" y="48"/>
                              </a:lnTo>
                              <a:lnTo>
                                <a:pt x="2157" y="52"/>
                              </a:lnTo>
                              <a:lnTo>
                                <a:pt x="2157" y="74"/>
                              </a:lnTo>
                              <a:lnTo>
                                <a:pt x="2151" y="70"/>
                              </a:lnTo>
                              <a:lnTo>
                                <a:pt x="2146" y="68"/>
                              </a:lnTo>
                              <a:lnTo>
                                <a:pt x="2140" y="66"/>
                              </a:lnTo>
                              <a:lnTo>
                                <a:pt x="2136" y="65"/>
                              </a:lnTo>
                              <a:lnTo>
                                <a:pt x="2131" y="65"/>
                              </a:lnTo>
                              <a:lnTo>
                                <a:pt x="2127" y="66"/>
                              </a:lnTo>
                              <a:lnTo>
                                <a:pt x="2123" y="68"/>
                              </a:lnTo>
                              <a:lnTo>
                                <a:pt x="2120" y="71"/>
                              </a:lnTo>
                              <a:lnTo>
                                <a:pt x="2119" y="74"/>
                              </a:lnTo>
                              <a:lnTo>
                                <a:pt x="2116" y="78"/>
                              </a:lnTo>
                              <a:lnTo>
                                <a:pt x="2116" y="82"/>
                              </a:lnTo>
                              <a:lnTo>
                                <a:pt x="2114" y="87"/>
                              </a:lnTo>
                              <a:lnTo>
                                <a:pt x="2116" y="95"/>
                              </a:lnTo>
                              <a:lnTo>
                                <a:pt x="2120" y="104"/>
                              </a:lnTo>
                              <a:lnTo>
                                <a:pt x="2127" y="112"/>
                              </a:lnTo>
                              <a:lnTo>
                                <a:pt x="2136" y="121"/>
                              </a:lnTo>
                              <a:lnTo>
                                <a:pt x="2138" y="123"/>
                              </a:lnTo>
                              <a:lnTo>
                                <a:pt x="2138" y="125"/>
                              </a:lnTo>
                              <a:lnTo>
                                <a:pt x="2150" y="134"/>
                              </a:lnTo>
                              <a:lnTo>
                                <a:pt x="2157" y="146"/>
                              </a:lnTo>
                              <a:lnTo>
                                <a:pt x="2160" y="157"/>
                              </a:lnTo>
                              <a:lnTo>
                                <a:pt x="2161" y="170"/>
                              </a:lnTo>
                              <a:lnTo>
                                <a:pt x="2161" y="178"/>
                              </a:lnTo>
                              <a:lnTo>
                                <a:pt x="2158" y="186"/>
                              </a:lnTo>
                              <a:lnTo>
                                <a:pt x="2155" y="194"/>
                              </a:lnTo>
                              <a:lnTo>
                                <a:pt x="2151" y="201"/>
                              </a:lnTo>
                              <a:lnTo>
                                <a:pt x="2146" y="206"/>
                              </a:lnTo>
                              <a:lnTo>
                                <a:pt x="2138" y="210"/>
                              </a:lnTo>
                              <a:lnTo>
                                <a:pt x="2131" y="212"/>
                              </a:lnTo>
                              <a:lnTo>
                                <a:pt x="2124" y="214"/>
                              </a:lnTo>
                              <a:lnTo>
                                <a:pt x="2119" y="212"/>
                              </a:lnTo>
                              <a:lnTo>
                                <a:pt x="2112" y="210"/>
                              </a:lnTo>
                              <a:lnTo>
                                <a:pt x="2106" y="209"/>
                              </a:lnTo>
                              <a:lnTo>
                                <a:pt x="2099" y="206"/>
                              </a:lnTo>
                              <a:lnTo>
                                <a:pt x="2099" y="183"/>
                              </a:lnTo>
                              <a:close/>
                              <a:moveTo>
                                <a:pt x="2174" y="210"/>
                              </a:moveTo>
                              <a:lnTo>
                                <a:pt x="2187" y="47"/>
                              </a:lnTo>
                              <a:lnTo>
                                <a:pt x="2205" y="47"/>
                              </a:lnTo>
                              <a:lnTo>
                                <a:pt x="2223" y="160"/>
                              </a:lnTo>
                              <a:lnTo>
                                <a:pt x="2243" y="47"/>
                              </a:lnTo>
                              <a:lnTo>
                                <a:pt x="2260" y="47"/>
                              </a:lnTo>
                              <a:lnTo>
                                <a:pt x="2273" y="210"/>
                              </a:lnTo>
                              <a:lnTo>
                                <a:pt x="2256" y="210"/>
                              </a:lnTo>
                              <a:lnTo>
                                <a:pt x="2249" y="95"/>
                              </a:lnTo>
                              <a:lnTo>
                                <a:pt x="2231" y="210"/>
                              </a:lnTo>
                              <a:lnTo>
                                <a:pt x="2218" y="210"/>
                              </a:lnTo>
                              <a:lnTo>
                                <a:pt x="2198" y="95"/>
                              </a:lnTo>
                              <a:lnTo>
                                <a:pt x="2192" y="210"/>
                              </a:lnTo>
                              <a:lnTo>
                                <a:pt x="2174" y="210"/>
                              </a:lnTo>
                              <a:close/>
                              <a:moveTo>
                                <a:pt x="2308" y="128"/>
                              </a:moveTo>
                              <a:lnTo>
                                <a:pt x="2308" y="144"/>
                              </a:lnTo>
                              <a:lnTo>
                                <a:pt x="2310" y="159"/>
                              </a:lnTo>
                              <a:lnTo>
                                <a:pt x="2311" y="170"/>
                              </a:lnTo>
                              <a:lnTo>
                                <a:pt x="2314" y="178"/>
                              </a:lnTo>
                              <a:lnTo>
                                <a:pt x="2317" y="185"/>
                              </a:lnTo>
                              <a:lnTo>
                                <a:pt x="2320" y="188"/>
                              </a:lnTo>
                              <a:lnTo>
                                <a:pt x="2324" y="191"/>
                              </a:lnTo>
                              <a:lnTo>
                                <a:pt x="2330" y="193"/>
                              </a:lnTo>
                              <a:lnTo>
                                <a:pt x="2335" y="191"/>
                              </a:lnTo>
                              <a:lnTo>
                                <a:pt x="2340" y="189"/>
                              </a:lnTo>
                              <a:lnTo>
                                <a:pt x="2344" y="185"/>
                              </a:lnTo>
                              <a:lnTo>
                                <a:pt x="2347" y="178"/>
                              </a:lnTo>
                              <a:lnTo>
                                <a:pt x="2348" y="170"/>
                              </a:lnTo>
                              <a:lnTo>
                                <a:pt x="2350" y="159"/>
                              </a:lnTo>
                              <a:lnTo>
                                <a:pt x="2351" y="146"/>
                              </a:lnTo>
                              <a:lnTo>
                                <a:pt x="2351" y="128"/>
                              </a:lnTo>
                              <a:lnTo>
                                <a:pt x="2351" y="112"/>
                              </a:lnTo>
                              <a:lnTo>
                                <a:pt x="2350" y="99"/>
                              </a:lnTo>
                              <a:lnTo>
                                <a:pt x="2348" y="87"/>
                              </a:lnTo>
                              <a:lnTo>
                                <a:pt x="2347" y="79"/>
                              </a:lnTo>
                              <a:lnTo>
                                <a:pt x="2344" y="73"/>
                              </a:lnTo>
                              <a:lnTo>
                                <a:pt x="2340" y="68"/>
                              </a:lnTo>
                              <a:lnTo>
                                <a:pt x="2335" y="66"/>
                              </a:lnTo>
                              <a:lnTo>
                                <a:pt x="2330" y="65"/>
                              </a:lnTo>
                              <a:lnTo>
                                <a:pt x="2324" y="66"/>
                              </a:lnTo>
                              <a:lnTo>
                                <a:pt x="2320" y="68"/>
                              </a:lnTo>
                              <a:lnTo>
                                <a:pt x="2317" y="73"/>
                              </a:lnTo>
                              <a:lnTo>
                                <a:pt x="2314" y="79"/>
                              </a:lnTo>
                              <a:lnTo>
                                <a:pt x="2311" y="87"/>
                              </a:lnTo>
                              <a:lnTo>
                                <a:pt x="2310" y="99"/>
                              </a:lnTo>
                              <a:lnTo>
                                <a:pt x="2308" y="112"/>
                              </a:lnTo>
                              <a:lnTo>
                                <a:pt x="2308" y="128"/>
                              </a:lnTo>
                              <a:close/>
                              <a:moveTo>
                                <a:pt x="2289" y="129"/>
                              </a:moveTo>
                              <a:lnTo>
                                <a:pt x="2290" y="108"/>
                              </a:lnTo>
                              <a:lnTo>
                                <a:pt x="2291" y="91"/>
                              </a:lnTo>
                              <a:lnTo>
                                <a:pt x="2294" y="76"/>
                              </a:lnTo>
                              <a:lnTo>
                                <a:pt x="2299" y="65"/>
                              </a:lnTo>
                              <a:lnTo>
                                <a:pt x="2304" y="55"/>
                              </a:lnTo>
                              <a:lnTo>
                                <a:pt x="2311" y="48"/>
                              </a:lnTo>
                              <a:lnTo>
                                <a:pt x="2320" y="45"/>
                              </a:lnTo>
                              <a:lnTo>
                                <a:pt x="2330" y="44"/>
                              </a:lnTo>
                              <a:lnTo>
                                <a:pt x="2340" y="45"/>
                              </a:lnTo>
                              <a:lnTo>
                                <a:pt x="2348" y="48"/>
                              </a:lnTo>
                              <a:lnTo>
                                <a:pt x="2355" y="55"/>
                              </a:lnTo>
                              <a:lnTo>
                                <a:pt x="2361" y="65"/>
                              </a:lnTo>
                              <a:lnTo>
                                <a:pt x="2365" y="76"/>
                              </a:lnTo>
                              <a:lnTo>
                                <a:pt x="2368" y="91"/>
                              </a:lnTo>
                              <a:lnTo>
                                <a:pt x="2369" y="108"/>
                              </a:lnTo>
                              <a:lnTo>
                                <a:pt x="2371" y="129"/>
                              </a:lnTo>
                              <a:lnTo>
                                <a:pt x="2369" y="151"/>
                              </a:lnTo>
                              <a:lnTo>
                                <a:pt x="2368" y="168"/>
                              </a:lnTo>
                              <a:lnTo>
                                <a:pt x="2365" y="183"/>
                              </a:lnTo>
                              <a:lnTo>
                                <a:pt x="2361" y="194"/>
                              </a:lnTo>
                              <a:lnTo>
                                <a:pt x="2355" y="202"/>
                              </a:lnTo>
                              <a:lnTo>
                                <a:pt x="2348" y="209"/>
                              </a:lnTo>
                              <a:lnTo>
                                <a:pt x="2340" y="212"/>
                              </a:lnTo>
                              <a:lnTo>
                                <a:pt x="2330" y="214"/>
                              </a:lnTo>
                              <a:lnTo>
                                <a:pt x="2320" y="212"/>
                              </a:lnTo>
                              <a:lnTo>
                                <a:pt x="2311" y="209"/>
                              </a:lnTo>
                              <a:lnTo>
                                <a:pt x="2304" y="202"/>
                              </a:lnTo>
                              <a:lnTo>
                                <a:pt x="2299" y="194"/>
                              </a:lnTo>
                              <a:lnTo>
                                <a:pt x="2294" y="183"/>
                              </a:lnTo>
                              <a:lnTo>
                                <a:pt x="2291" y="168"/>
                              </a:lnTo>
                              <a:lnTo>
                                <a:pt x="2290" y="151"/>
                              </a:lnTo>
                              <a:lnTo>
                                <a:pt x="2289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292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1.9pt;margin-top:2.3pt;width:89.9pt;height:56.1pt" coordorigin="4438,46" coordsize="1798,1122">
              <v:shape id="shape_0" coordsize="2371,264" path="m0,210l0,47l58,47l58,66l19,66l19,115l55,115l55,134l19,134l19,210l0,210xm77,210l77,47l133,47l133,66l95,66l95,115l130,115l130,134l95,134l95,191l133,191l133,210l77,210xm174,189l184,189l191,189l198,186l203,183l207,176l210,168l213,157l213,144l214,128l213,113l213,99l210,89l207,81l203,74l198,71l191,68l184,68l174,68l174,189xm155,210l155,47l180,47l194,47l206,52l210,53l214,57l218,60l221,65l227,76l230,91l232,108l234,128l232,149l230,167l227,181l221,193l218,197l214,201l210,204l206,206l194,210l180,210l155,210xm254,210l254,47l312,47l312,66l274,66l274,115l308,115l308,134l274,134l274,191l312,191l312,210l254,210xm352,118l357,118l363,118l367,116l371,115l374,112l376,108l377,104l378,97l378,89l378,82l377,78l376,74l374,71l371,70l367,68l363,66l357,66l352,66l352,118xm352,131l352,210l332,210l332,47l356,47l366,47l376,48l383,52l388,57l393,61l395,70l398,79l398,89l398,99l397,105l394,112l391,118l388,123l383,126l377,128l371,129l405,210l384,210l352,131l352,131xm451,89l438,160l463,160l451,89xm408,210l442,47l461,47l495,210l475,210l468,178l435,178l428,210l408,210xm568,207l563,210l558,212l553,212l547,214l537,212l529,207l522,201l514,193l510,181l506,167l505,149l503,129l505,110l507,92l510,78l516,66l522,57l530,50l540,45l550,44l556,45l560,45l564,47l568,48l568,70l564,68l560,66l557,65l553,65l546,66l540,70l534,74l530,81l527,89l524,100l523,115l523,129l523,144l524,157l527,168l530,176l534,183l539,188l544,191l551,193l556,191l558,191l563,188l568,186l568,207xm520,261l520,246l527,249l531,249l537,251l540,251l544,251l547,249l548,246l550,243l548,238l547,236l543,235l539,233l537,233l537,235l536,235l534,235l534,210l543,210l543,222l544,222l548,222l553,223l556,225l558,227l560,230l563,233l563,238l563,243l563,248l561,253l560,256l558,259l556,262l551,264l547,264l543,264l539,264l533,264l527,262l520,261xm617,89l604,160l629,160l617,89xm574,210l608,47l626,47l659,210l641,210l634,178l601,178l594,210l574,210xm641,0l638,11l635,19l634,21l631,24l628,24l625,26l624,24l622,24l621,24l619,24l612,21l612,21l611,21l609,19l608,19l605,21l604,21l602,24l601,27l594,27l595,16l598,10l601,6l602,5l605,3l608,3l609,3l611,3l614,3l615,5l622,8l624,8l624,8l625,8l625,8l628,8l631,6l632,3l632,0l641,0xm690,128l690,144l690,159l693,170l694,178l697,185l702,188l706,191l711,193l716,191l721,189l724,185l727,178l730,170l731,159l731,146l733,128l731,112l731,99l730,87l727,79l724,73l721,68l716,66l711,65l706,66l702,68l697,73l694,79l692,87l690,99l690,112l690,128xm670,129l670,108l672,91l676,76l679,65l685,55l692,48l700,45l711,44l721,45l730,48l737,55l743,65l747,76l750,91l751,108l751,129l751,151l750,168l747,183l743,194l737,202l730,209l721,212l711,214l700,212l692,209l685,202l679,194l676,183l672,168l670,151l670,129xm830,116l838,116l842,116l847,115l850,113l853,112l856,107l857,104l859,97l859,92l859,86l857,79l856,76l853,71l850,70l847,68l843,66l838,66l830,66l830,116xm830,189l836,189l843,189l847,188l852,186l855,185l857,181l859,176l860,170l860,163l860,157l859,151l857,146l855,142l852,139l847,138l843,136l838,136l830,136l830,189xm811,210l811,47l838,47l847,47l856,48l863,52l869,57l872,61l876,70l877,78l877,89l877,95l876,104l874,108l873,113l870,118l867,121l863,125l857,126l863,128l867,131l872,134l874,138l877,142l879,149l879,155l880,163l879,175l877,185l874,193l870,199l864,204l857,209l849,210l839,210l811,210xm931,89l918,160l944,160l931,89xm889,210l923,47l941,47l974,210l955,210l948,178l916,178l908,210l889,210xm989,210l989,47l1008,47l1008,108l1043,108l1043,47l1063,47l1063,210l1043,210l1043,129l1008,129l1008,210l989,210xm1088,210l1088,47l1107,47l1107,210l1088,210xm1165,89l1152,160l1178,160l1165,89xm1122,210l1156,47l1175,47l1207,210l1188,210l1182,178l1148,178l1142,210l1122,210xm1222,210l1222,47l1240,47l1278,160l1278,47l1297,47l1297,210l1278,210l1240,95l1240,210l1222,210xm1353,89l1341,160l1366,160l1353,89xm1311,210l1345,47l1363,47l1397,210l1377,210l1370,178l1338,178l1331,210l1311,210xm1470,189l1479,189l1488,189l1494,186l1499,183l1502,176l1505,168l1508,157l1509,144l1509,128l1509,113l1508,99l1505,89l1502,81l1499,74l1494,71l1488,68l1479,68l1470,68l1470,189xm1450,210l1450,47l1475,47l1489,47l1501,52l1505,53l1511,57l1514,60l1518,65l1522,76l1526,91l1528,108l1529,128l1528,149l1526,167l1522,181l1518,193l1514,197l1511,201l1505,204l1501,206l1489,210l1475,210l1450,210xm1549,210l1549,47l1607,47l1607,66l1569,66l1569,115l1604,115l1604,134l1569,134l1569,191l1607,191l1607,210l1549,210xm1698,89l1685,160l1710,160l1698,89xm1655,210l1689,47l1708,47l1740,210l1722,210l1715,178l1681,178l1675,210l1655,210xm1766,210l1766,66l1739,66l1739,47l1813,47l1813,66l1786,66l1786,210l1766,210xm1827,210l1827,47l1847,47l1847,191l1888,191l1888,210l1827,210xm1902,210l1902,47l1960,47l1960,66l1922,66l1922,115l1957,115l1957,134l1922,134l1922,191l1960,191l1960,210l1902,210xm1997,210l1997,66l1970,66l1970,47l2042,47l2042,66l2015,66l2015,210l1997,210xm2058,210l2058,47l2076,47l2076,210l2058,210xm2099,183l2106,186l2112,189l2117,191l2123,191l2127,191l2130,189l2134,188l2137,186l2138,183l2141,178l2141,175l2143,170l2141,162l2137,154l2131,146l2121,136l2120,134l2119,133l2107,121l2100,112l2097,100l2096,87l2096,79l2097,71l2102,63l2106,57l2112,52l2117,47l2124,45l2131,44l2138,45l2144,47l2151,48l2157,52l2157,74l2151,70l2146,68l2140,66l2136,65l2131,65l2127,66l2123,68l2120,71l2119,74l2116,78l2116,82l2114,87l2116,95l2120,104l2127,112l2136,121l2138,123l2138,125l2150,134l2157,146l2160,157l2161,170l2161,178l2158,186l2155,194l2151,201l2146,206l2138,210l2131,212l2124,214l2119,212l2112,210l2106,209l2099,206l2099,183xm2174,210l2187,47l2205,47l2223,160l2243,47l2260,47l2273,210l2256,210l2249,95l2231,210l2218,210l2198,95l2192,210l2174,210xm2308,128l2308,144l2310,159l2311,170l2314,178l2317,185l2320,188l2324,191l2330,193l2335,191l2340,189l2344,185l2347,178l2348,170l2350,159l2351,146l2351,128l2351,112l2350,99l2348,87l2347,79l2344,73l2340,68l2335,66l2330,65l2324,66l2320,68l2317,73l2314,79l2311,87l2310,99l2308,112l2308,128xm2289,129l2290,108l2291,91l2294,76l2299,65l2304,55l2311,48l2320,45l2330,44l2340,45l2348,48l2355,55l2361,65l2365,76l2368,91l2369,108l2371,129l2369,151l2368,168l2365,183l2361,194l2355,202l2348,209l2340,212l2330,214l2320,212l2311,209l2304,202l2299,194l2294,183l2291,168l2290,151l2289,129xe" fillcolor="#29166f" stroked="f" o:allowincell="f" style="position:absolute;left:4445;top:963;width:1790;height:204;mso-wrap-style:none;v-text-anchor:middle">
                <v:fill o:detectmouseclick="t" type="solid" color2="#d6e99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38;top:46;width:1783;height:9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Arial"/>
      <w:b/>
      <w:sz w:val="24"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0:00Z</dcterms:created>
  <dc:creator>Work</dc:creator>
  <dc:description/>
  <cp:keywords/>
  <dc:language>en-US</dc:language>
  <cp:lastModifiedBy>Conta da Microsoft</cp:lastModifiedBy>
  <cp:lastPrinted>2015-07-14T11:11:00Z</cp:lastPrinted>
  <dcterms:modified xsi:type="dcterms:W3CDTF">2025-06-28T23:35:00Z</dcterms:modified>
  <cp:revision>12</cp:revision>
  <dc:subject/>
  <dc:title/>
</cp:coreProperties>
</file>